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48"/>
          <w:szCs w:val="48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48"/>
          <w:szCs w:val="48"/>
          <w:lang w:val="fr-FR"/>
        </w:rPr>
        <w:t>FAQ Sununet – Projet Credit Union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Email </w:t>
      </w:r>
      <w:r>
        <w:rPr>
          <w:rFonts w:cs="Garamond" w:ascii="Garamond" w:hAnsi="Garamond"/>
          <w:color w:val="FF0000"/>
          <w:sz w:val="24"/>
          <w:szCs w:val="24"/>
          <w:lang w:val="fr-FR"/>
        </w:rPr>
        <w:t>sunucreditunion@gmail.com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9B"/>
          <w:sz w:val="36"/>
          <w:szCs w:val="36"/>
          <w:lang w:val="fr-FR"/>
        </w:rPr>
      </w:pPr>
      <w:r>
        <w:rPr>
          <w:rFonts w:cs="Garamond-Bold" w:ascii="Garamond-Bold" w:hAnsi="Garamond-Bold"/>
          <w:b/>
          <w:bCs/>
          <w:color w:val="00009B"/>
          <w:sz w:val="36"/>
          <w:szCs w:val="36"/>
          <w:lang w:val="fr-FR"/>
        </w:rPr>
        <w:t>Questions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1. Pourquoi un Credit Union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2. Quels sont les services et les produits de ce Credit Union qui seront disponibles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pour les participants 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3. Je vis et travaille aux USA, mais je n’ai pas de « papier ». Je n’ai pas de « crédit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history». Puis je être membre du crédit Union et bénéficier des produits et services 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4. Si je deviens membre du Crédit Union, puis je me retirer quand je veux sans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dommage 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5. Combien me coûtera la participation au Crédit Union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6. Je suis aux USA, mais dans quelques années (même dans quelques mois) je veux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soit rentré au Sénégal ou aller dans un autre pays. Puis je rester membre du Crédit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Union 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7. Je suis déjà client de la BHS pourquoi dois-je prendre le risque de devenir membre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d’un Crédit Union de Sénégalais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8. Je suis déjà client d’une grande banque américaine pourquoi dois je prendre le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risque de devenir membre d’un Crédit Union de Sénégalais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9. Quels sont les organes de contrôles internes et externes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10. Pourquoi être membre de Sununet pour participer à ce Crédit Union ? Je suis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membre d’une autre organisation, ai-je la possibilité d’être membre de ce Crédit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Union 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11. J’ai une idée pour le Crédit Union. Comment puis-je la soumettre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12. Je veux faire partie du Conseil d’Administration du Crédit Union. Que dois-je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faire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13. Quels sont les personnes qui dirigent ce projet de Crédit Union ? Puis je apporter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mes competences?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9B"/>
          <w:sz w:val="36"/>
          <w:szCs w:val="36"/>
          <w:lang w:val="fr-FR"/>
        </w:rPr>
      </w:pPr>
      <w:r>
        <w:rPr>
          <w:rFonts w:cs="Garamond-Bold" w:ascii="Garamond-Bold" w:hAnsi="Garamond-Bold"/>
          <w:b/>
          <w:bCs/>
          <w:color w:val="00009B"/>
          <w:sz w:val="36"/>
          <w:szCs w:val="36"/>
          <w:lang w:val="fr-FR"/>
        </w:rPr>
        <w:t>Réponses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1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Pourquoi un Credit Union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On estime qu’il y a plus de 2 millions de Sénégalais qui vivent à l’extérieur du Sénégal. Ce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énégalais de l’extérieur sont plus ou moins concentrés dans les pays européens, africains, 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méricains. Nous constituerons une force économique et financière si nous arrivons à nou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organiser, à mobiliser, à canaliser, à orienter nos finances pour nos propres besoins et ceux du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énégal. Ce Credit Union s'inscrit au coeur de la mission que Re-source/Sununet s'est assignée. C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Credit Union a pour objectif de mutualiser nos ressources pour satisfaire nos besoins financiers. Il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era établi sous la loi et les règles américaines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e Credit Union est une banque qui regroupe des gens sur des bases associatives (par exemple Credi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Union de musulmans, Credit Union d’artisans, Credit union de médecins), etc. Les clients sont en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meme temps des actionnaires de cette banque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2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Quels sont les services et les produits de ce Credit Union qui seront disponibles pour les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participants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En participant à ce Credit Union vous serez membre et donc actionnaire. Vous pourrez y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effectuer toutes les opérations bancaires. Vous pourrez aussi bénéficier de différents crédits si vou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remplissez les conditions. Ces types de crédits seront définis en fonction de nos moyens. Nou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révoyons de développer des crédits à la consommation, pour achat de voiture, pour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’investissement, et à moyen terme crédit pour achat de maison au Sénégal voire dans votre pays d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résidence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3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3. Je vis et travaille aux USA, mais je n’ai pas de « papier ». Je n’ai pas de « crédit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history». Puis je être membre du crédit Union et bénéficier des produits et services 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Oui vous pourrez être membre du Crédit Union et effectuer toutes les opérations bancaires. Pour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es crédits, il va falloir qu’une association partenaire avec laquelle nous travaillons vous cautionn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our pouvoir bénéficier de ces crédits. De même, vous devrez acceptez et signez un papier comm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quoi, si vous ne remboursez pas vos emprunts, nous pourrons divulguer votre identité par Internet 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ar tout moyen à l’opinion publique au Sénégal et dans le monde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4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4. Si je deviens membre du Crédit Union, puis je me retirer quand je veux sans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dommage 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Oui, bien sûr, vous allez juste payer les frais de fermeture de compte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5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Combien me coûtera la participation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Vous pourrez apporter ce que vous voulez, ce que vous pouvez. Simplement, il y aura à payer un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droit d’entrée (ouverture de compte) et la cotisation à verser à Sununet (car il faut être membre d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cette association) pour pouvoir être membre du Crédit Union. Mais, plus vous aurez de l’argent dan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e crédit Union, plus vous aurez de droits de vote donc de chance de participer au Conseil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d’administration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6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Je suis aux USA, mais dans quelques années (même dans quelques mois) je veux soit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rentrer au Sénégal ou aller dans un autre pays. Puis je rester membre du Crédit Union 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Vous avez le choix, fermez votre compte ou rester membre et laisser travailler votre argent dan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e Crédit Union. Vous pourrez au besoin soit donner délégation pour votre droit de vote ou venir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articiper aux assemblées générales du Crédit Union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7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7. Je suis déjà client de la BHS pourquoi dois je prendre le risque de devenir membre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d’un Crédit Union de Sénégalais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Vous avez bien dit que vous êtes client de la BHS, à ce Crédit Union vous serez client 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ropriétaire puisque vous serez actionnaire. D’autre part, vous n’avez pas la possibilité de faire de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opérations bancaires à la BHS, autres que du transfert d’argent. En plus, la BHS vous prête au taux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du Sénégal pour la construction de votre maison. Par exemple quand le taux est de 7 % aux USA 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17% au Sénégal, avec la BHS vous allez payez 17% d’intérêt. Ce Crédit Union opère sous la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égislation américaine et est obligée de respecter les lois et les règlements américains. En plus, le staff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de ce Crédit Union sera composé de banquiers confirmés qui ont déjà fait leur preuve dans les plu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grandes banques américaines et du monde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8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Je suis déjà client d’une grande banque américaine pourquoi dois je prendre le risque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de devenir membre d’un Crédit Union de Sénégalais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D'abord comme vous le savez, dans toutes les banques il y a des risques. D’ailleurs, ce sont le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lus grandes banques américaines qu’il y a eu des faillites. Donc il y a toujours des risques en matièr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de banque, seulement il faut se prémunir des risques avec les plus sérieuses précautions que la loi 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es règlements envisagent. Etre membre du Crédit Union Sénégalais aux USA c’est aussi d’un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certaine façon être membre dune banque américaine. En même temps c’est lier l’utile à l’agréable : un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investissement rentable et un engagement patriotique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9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9. Quels sont les organes de contrôles internes et externes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En dehors des organes de contrôle de l’Etat Fédéral Américain, il est prévu d’autres organes d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contrôle : le Board of Directors, Advisory Board, l’Assemblée Générale voire un Conseil d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urveillance. Nous allons proposer les modes et voies d’élection et de désignation de ces membres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Mais, de façon générale, elle se fera sur les bases suivantes : engagements dans la création 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représentativité (nombre de signatures levées), compétence technique (financières), dépôts d’argent,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et motivation individuelle et communautaire (à savoir l’engagement pour servir les autres et surtou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our l’unité des sénégalais dans cette entreprise)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10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 xml:space="preserve">Pourquoi être membre de Sununet pour participer à ce Crédit Union ?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</w:rPr>
        <w:t>Je suis membre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d’une autre organisation, ai-je la possibilité d’être membre de ce Crédit Union 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Pour créer un Crédit Union, il faudra que ca se fasse sur une base associative. Il se trouve qu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ununet depuis très longtemps avait ce projet et en plus c’est une organisation qui permettra non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eulement au Sénégalais vivant aux USA, mais aussi tous les autres Sénégal si vivant dans d’autre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ays de pouvoir y participer. Sununet est la plus large structure associative qui peut donc inclure tou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les sénégalais. Appartenir à Sununet n’exclut pas d’appartenir une autre structure. Donc vous pourrez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toujours restez dans votre organisation et être membre du Crédit Union en prenant aussi un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dhésion à Sununet.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11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J’ai une idée pour le crédit Union. Comment puis – je la soumettre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Vérifiez d’abord que votre idée n’est pas déjà exploitée dans les documents. Ensuite, si elle ne l’est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pas, n’hésitez pas à l’envoyer à </w:t>
      </w:r>
      <w:r>
        <w:rPr>
          <w:rFonts w:cs="Garamond" w:ascii="Garamond" w:hAnsi="Garamond"/>
          <w:color w:val="FF0000"/>
          <w:sz w:val="24"/>
          <w:szCs w:val="24"/>
          <w:lang w:val="fr-FR"/>
        </w:rPr>
        <w:t>sunucreditunion@gmail.com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  <w:t>--Haut de Page--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Q12: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val="fr-FR"/>
        </w:rPr>
        <w:t>Je veux faire partie du Conseil d’Administration du Crédit Union. Que dois-je faire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: Patientez un peu, nous ferons parvenir à tous les informations sur les procédures pour êtr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membre du Conseil d’Administration du Crédit Union. En fait, nous sommes à la phase I du proj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qui est le pre-approval. Dès que ce sera obtenu, on ira à la phase 2 qui est le Business plan et le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modes de désignations des membres de différents organes.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13. Quels sont les personnes qui dirigent ce projet de Crédit Union ? Puis je apporter mes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b/>
          <w:b/>
          <w:bCs/>
          <w:color w:val="0000FF"/>
          <w:sz w:val="24"/>
          <w:szCs w:val="24"/>
          <w:lang w:val="fr-FR"/>
        </w:rPr>
      </w:pPr>
      <w:r>
        <w:rPr>
          <w:rFonts w:cs="Garamond-Bold" w:ascii="Garamond-Bold" w:hAnsi="Garamond-Bold"/>
          <w:b/>
          <w:bCs/>
          <w:color w:val="0000FF"/>
          <w:sz w:val="24"/>
          <w:szCs w:val="24"/>
          <w:lang w:val="fr-FR"/>
        </w:rPr>
        <w:t>competences?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A la phase actuelle de notre projet, nous avons mis en place un comité de pilotage. Il y a deux pôles :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un pole technique (des financiers, banquiers, experts comptables, enseignants, avocats et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informaticiens de très haut niveau, ayant parfois exercé de très hautes fonctions dans les grande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banques européennes et américaines.) et un pôle marketing avec des représentant d’association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énégalaises, des communautés immigrées sénégalaises aux USA et en Europe. Le comité est un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structure flexible, il y a un bureau provisoire (président, secrétaire général, des conseillers, et des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portes paroles). Quel que soit votre lieu de résidence, vous pourrez devenir porte-parole ou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conseiller ou même expert, selon les besoins bien sûr. Vous pourrez aussi apporter votre</w:t>
      </w:r>
    </w:p>
    <w:p>
      <w:pPr>
        <w:pStyle w:val="Normal"/>
        <w:autoSpaceDE w:val="false"/>
        <w:spacing w:lineRule="auto" w:line="360" w:before="120" w:after="120"/>
        <w:rPr>
          <w:rFonts w:ascii="Garamond" w:hAnsi="Garamond" w:cs="Garamond"/>
          <w:color w:val="000000"/>
          <w:sz w:val="24"/>
          <w:szCs w:val="24"/>
          <w:lang w:val="fr-FR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>contribution intellectuelle, sociale, culturelle. Il faut juste vous signaler au comite de pilotage.</w:t>
      </w:r>
    </w:p>
    <w:p>
      <w:pPr>
        <w:pStyle w:val="Normal"/>
        <w:autoSpaceDE w:val="false"/>
        <w:spacing w:lineRule="auto" w:line="360" w:before="120" w:after="120"/>
        <w:rPr>
          <w:rFonts w:ascii="Garamond-Bold" w:hAnsi="Garamond-Bold" w:cs="Garamond-Bold"/>
          <w:color w:val="000000"/>
          <w:sz w:val="20"/>
          <w:szCs w:val="20"/>
        </w:rPr>
      </w:pPr>
      <w:r>
        <w:rPr>
          <w:rFonts w:cs="Garamond" w:ascii="Garamond" w:hAnsi="Garamond"/>
          <w:color w:val="FF0000"/>
          <w:sz w:val="24"/>
          <w:szCs w:val="24"/>
        </w:rPr>
        <w:t>sunucreditunion@gmail.com</w:t>
      </w:r>
    </w:p>
    <w:p>
      <w:pPr>
        <w:pStyle w:val="Normal"/>
        <w:spacing w:before="0" w:after="200"/>
        <w:rPr>
          <w:rFonts w:ascii="Garamond-Bold" w:hAnsi="Garamond-Bold" w:cs="Garamond-Bold"/>
          <w:color w:val="000000"/>
          <w:sz w:val="20"/>
          <w:szCs w:val="20"/>
        </w:rPr>
      </w:pPr>
      <w:r>
        <w:rPr>
          <w:rFonts w:cs="Garamond-Bold" w:ascii="Garamond-Bold" w:hAnsi="Garamond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5:00Z</dcterms:created>
  <dc:creator>user</dc:creator>
  <dc:description/>
  <dc:language>en-US</dc:language>
  <cp:lastModifiedBy>Ali Diallo</cp:lastModifiedBy>
  <dcterms:modified xsi:type="dcterms:W3CDTF">2009-10-08T20:05:00Z</dcterms:modified>
  <cp:revision>2</cp:revision>
  <dc:subject/>
  <dc:title/>
</cp:coreProperties>
</file>